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0:00Z</dcterms:created>
  <dc:creator>IJBSAC</dc:creator>
  <dc:description/>
  <cp:keywords>www.ijbsac.org</cp:keywords>
  <dc:language>en-US</dc:language>
  <cp:lastModifiedBy>Shiv Kumar</cp:lastModifiedBy>
  <cp:lastPrinted>2012-01-19T19:31:00Z</cp:lastPrinted>
  <dcterms:modified xsi:type="dcterms:W3CDTF">2022-12-22T03:12:00Z</dcterms:modified>
  <cp:revision>59</cp:revision>
  <dc:subject>Physics, Chemistry, Mathematics, Biology, Botany and Pharmacy</dc:subject>
  <dc:title>International Journal of Basic Sciences and Applied Computing (IJBSAC)</dc:title>
</cp:coreProperties>
</file>